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4026535" cy="5193030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6" t="2843" r="1827" b="7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6535" cy="519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27830" cy="518477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710" r="-185" b="7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518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4:37:00Z</dcterms:created>
  <dc:creator>Claire Ringot</dc:creator>
  <dc:description/>
  <dc:language>en-US</dc:language>
  <cp:lastModifiedBy>Claire Ringot</cp:lastModifiedBy>
  <dcterms:modified xsi:type="dcterms:W3CDTF">2010-12-05T14:37:00Z</dcterms:modified>
  <cp:revision>2</cp:revision>
  <dc:subject/>
  <dc:title/>
</cp:coreProperties>
</file>