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654685</wp:posOffset>
            </wp:positionV>
            <wp:extent cx="4464050" cy="27768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837565</wp:posOffset>
            </wp:positionV>
            <wp:extent cx="2300605" cy="2757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9405</wp:posOffset>
            </wp:positionV>
            <wp:extent cx="6583680" cy="28346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ille rom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7051040</wp:posOffset>
                </wp:positionV>
                <wp:extent cx="330073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THERMES DE CLUNY A LUTECE </w:t>
                              <w:tab/>
                              <w:t>( PARI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555.2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THERMES DE CLUNY A LUTECE </w:t>
                        <w:tab/>
                        <w:t>( PARI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22:00Z</dcterms:created>
  <dc:creator>jean pierre</dc:creator>
  <dc:description/>
  <cp:keywords/>
  <dc:language>en-US</dc:language>
  <cp:lastModifiedBy>cm</cp:lastModifiedBy>
  <dcterms:modified xsi:type="dcterms:W3CDTF">2008-01-09T15:35:00Z</dcterms:modified>
  <cp:revision>2</cp:revision>
  <dc:subject/>
  <dc:title></dc:title>
</cp:coreProperties>
</file>