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2121"/>
        <w:gridCol w:w="6588"/>
        <w:gridCol w:w="16"/>
      </w:tblGrid>
      <w:tr>
        <w:trPr/>
        <w:tc>
          <w:tcPr>
            <w:tcW w:w="382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  <w:tr>
        <w:trPr>
          <w:trHeight w:val="4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L’IMPÉRA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impératif est un mode utilisé pour exprimer un ordre ou un conseil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Ne va pas trop vite !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aller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Parle plus fort !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le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Il existe 2 temps à l’impératif : le présent et le pas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à l’impératif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448"/>
        <w:gridCol w:w="345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soyon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mez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448"/>
        <w:gridCol w:w="345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ALLER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fin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prenons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z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les tableaux suivants à l’impératif pas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448"/>
        <w:gridCol w:w="345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 été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ayons eu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yez aimé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448"/>
        <w:gridCol w:w="345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END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  <w:t>ALLER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sois allé(e)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ayons fini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  <w:t>ayez pris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njugue les verbes à la personne demandé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"/>
        <w:gridCol w:w="715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ten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>-le bien pour ne pas qu’il s’échappe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"/>
        <w:gridCol w:w="715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ttrape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24"/>
              </w:rPr>
              <w:t>-nous avant la fin du jeu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"/>
        <w:gridCol w:w="715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rendre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votre 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"/>
        <w:gridCol w:w="715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obéi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et tu seras récompensé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"/>
        <w:gridCol w:w="715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être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ourageux face à cet obstacle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"/>
        <w:gridCol w:w="715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dire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Et surtout, ne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rien à perso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"/>
        <w:gridCol w:w="715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hois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vite nos cadeaux avant son retour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5:00Z</dcterms:created>
  <dc:creator>Ludovic MERCIER</dc:creator>
  <dc:description/>
  <dc:language>en-US</dc:language>
  <cp:lastModifiedBy>Ganesh</cp:lastModifiedBy>
  <dcterms:modified xsi:type="dcterms:W3CDTF">2009-12-23T07:42:00Z</dcterms:modified>
  <cp:revision>13</cp:revision>
  <dc:subject/>
  <dc:title>Conjugaison 02 - Présent</dc:title>
</cp:coreProperties>
</file>