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ES DIFFERENTS TYPES DE PHRASE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cris le numéro de chaque phrase dans la bonne colonne 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82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720"/>
      </w:tblGrid>
      <w:tr>
        <w:trPr>
          <w:trHeight w:val="3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Types de phras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Numéros</w:t>
            </w:r>
          </w:p>
        </w:tc>
      </w:tr>
      <w:tr>
        <w:trPr>
          <w:trHeight w:val="4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rases déclarative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rases interrogative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rases impérative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rases exclamative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e surprise 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avons participé à la fête de l ’ éco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village est situé tout en haut de la collin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is-tu que la buse est un rapace 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 prends pas ce chemi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passera le premier 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igarette peut causer de graves maladi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ne vas quand même pas manger tout ça 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n’aime pas le parfum de ces fleur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yez prud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copies chaque phrase dans ton cahier en choisissant le bon signe de ponctuation . Ecris le type de chaque phras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Exemple : Nicolas répond à la question. : type déclaratif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éponds à la questio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lle bonne réponse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i répondra à la questio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us ouvrons la porte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 cette porte est difficile à ouvrir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rquoi ouvrir cette por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uvrez cette porte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 ce que Judith est là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dith est venu me voi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3. Complètes le tableau selon l ’ exemple :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0"/>
      </w:tblGrid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Phrase déclara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Phrase interroga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Phrase impérative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Nous écrivons une lett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Ecrivons-nous une lettre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Ecrivons une lettre.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 fais une pho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place ta chaise.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 téléphoneras - tu demain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issez – vous la tarte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s le texte. Trouves une phrase de chaque type et recopies – la dans ton cahier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dka aimait sa mère et lui obéissait , mais il méprisait celles qui couvaient stupidement leurs enfants avec des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 Goga , tu t’es encore assis là où c’est mouillé 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nan 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 , non ? Lève –toi immédiatem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a lui donnait aussitôt l’envie de s’allonger dans l’herbe , à plat ventre , bras en croix , par solidarité avec le vilain Goga.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. Atarov , Un cheval pour seul ami.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ques le type de chaque phrase 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maire réfléchit et ne trouve rien à di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i peine à te croire , jeune homme 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ns –tu chercher ta pièce d’or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nds tes bil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 s ’ appelle ce chat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pies seulement les phrases impératives dans ton cahier 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âne avance à petits p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ne a mal à la tê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 prends pas mon ball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ime la glace à la pistach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as-tu en vacances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ctez bien la règle du je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55:00Z</dcterms:created>
  <dc:creator>jean pierre</dc:creator>
  <dc:description/>
  <cp:keywords/>
  <dc:language>en-US</dc:language>
  <cp:lastModifiedBy>cm</cp:lastModifiedBy>
  <cp:lastPrinted>2003-11-11T05:39:00Z</cp:lastPrinted>
  <dcterms:modified xsi:type="dcterms:W3CDTF">2008-09-10T09:55:00Z</dcterms:modified>
  <cp:revision>2</cp:revision>
  <dc:subject/>
  <dc:title>LES DIFFERENTS TYPES DE PHRASE</dc:title>
</cp:coreProperties>
</file>